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b/>
          <w:bCs/>
          <w:u w:val="single"/>
        </w:rPr>
        <w:t xml:space="preserve">              October 26th, 2006              </w:t>
      </w:r>
      <w:r>
        <w:rPr/>
        <w:t xml:space="preserve">  AT</w:t>
      </w:r>
    </w:p>
    <w:p>
      <w:pPr>
        <w:pStyle w:val="Normal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7:00     </w:t>
      </w:r>
      <w:r>
        <w:rPr/>
        <w:t xml:space="preserve">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HALL </w:t>
      </w:r>
      <w:r>
        <w:rPr>
          <w:b/>
          <w:bCs/>
        </w:rPr>
        <w:t>(APPLICATION WITHDRAWN)</w:t>
      </w:r>
      <w:r>
        <w:rPr/>
        <w:t xml:space="preserve"> 5 OLIVER DRIVE, NWB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63-7-15) R-3 ZONE</w:t>
      </w:r>
    </w:p>
    <w:p>
      <w:pPr>
        <w:pStyle w:val="Normal"/>
        <w:rPr/>
      </w:pPr>
      <w:r>
        <w:rPr/>
        <w:t xml:space="preserve">VARIANCES: AREA &amp; USE FOR ACCESSORY APARTMENT                                                                </w:t>
      </w:r>
    </w:p>
    <w:p>
      <w:pPr>
        <w:pStyle w:val="Normal"/>
        <w:rPr/>
      </w:pPr>
      <w:r>
        <w:rPr/>
        <w:t>SIDE YARD SETBACK, APARTMENT AREA TO ERECT 2-STORY ADDITION AND AN ACCESSORY APARTMENT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ICHARD LEVIN-17K WAREHOUSE INC  </w:t>
        <w:tab/>
        <w:t>10 ROUTE 17K, NWB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97-1-24) IB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NON-CONFORMING SIGNS HAVE 1 YEAR TO CONFORM. ALLOWABLE SIGNAGE IS 1 / 2 OF STREET FRONTAG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O PONESSE</w:t>
        <w:tab/>
        <w:tab/>
        <w:tab/>
        <w:t>QUAKER STREET/NYS ROUTE 300, NWBH</w:t>
      </w:r>
    </w:p>
    <w:p>
      <w:pPr>
        <w:pStyle w:val="Normal"/>
        <w:rPr/>
      </w:pPr>
      <w:r>
        <w:rPr/>
        <w:tab/>
        <w:tab/>
        <w:tab/>
        <w:tab/>
        <w:tab/>
        <w:t>(3-1-55) AR ZONE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FOR LOT AREA SIZES FOR A 27 LOT CLUSTER DEVELOPMENT. UTILITIES: CLUSTER DEVELOPMENTS WITH LOTS LESS THAN 1 ACRE SHALL BE SERVED BY PUBLIC WATER AND SEWER.            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BIAGINI</w:t>
        <w:tab/>
        <w:tab/>
        <w:tab/>
        <w:t>NYS ROUTE 300/QUAKER STREET, NWBH</w:t>
      </w:r>
    </w:p>
    <w:p>
      <w:pPr>
        <w:pStyle w:val="Normal"/>
        <w:rPr/>
      </w:pPr>
      <w:r>
        <w:rPr/>
        <w:tab/>
        <w:tab/>
        <w:tab/>
        <w:tab/>
        <w:tab/>
        <w:t>(3-1-61.2) AR ZONE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FOR LOT AREA SIZES FOR A 16 LOT CLUSTER DEVELOPMENT. UTILITIES: CLUSTER DEVELOPMENTS WITH LOTS LESS THAN 1 ACRE SHALL BE SERVED BY PUBLIC WATER AND S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 xml:space="preserve">October 26th, 2006         </w:t>
      </w:r>
      <w:r>
        <w:rPr/>
        <w:t>(Page 2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MILTON</w:t>
        <w:tab/>
        <w:tab/>
        <w:tab/>
        <w:tab/>
        <w:t xml:space="preserve">88 SUSAN DRIVE, NBGH </w:t>
      </w:r>
    </w:p>
    <w:p>
      <w:pPr>
        <w:pStyle w:val="Normal"/>
        <w:rPr/>
      </w:pPr>
      <w:r>
        <w:rPr/>
        <w:tab/>
        <w:tab/>
        <w:tab/>
        <w:tab/>
        <w:tab/>
        <w:tab/>
        <w:t>(46-3-6) R-1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>FOR REAR YARD, SIDE YARDS SETBACKS, LOT BUILDING COVERAGE, LOT SURFACE COVERAGE AND INCREASING THE DEGREE OF NON-CONFORMITY TO BUILD AN ADDITION ON RESIDENCE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 G. &amp; EILEEN STAFFON</w:t>
        <w:tab/>
        <w:t>3 CLOUD STREET, NBGH</w:t>
      </w:r>
    </w:p>
    <w:p>
      <w:pPr>
        <w:pStyle w:val="Normal"/>
        <w:rPr/>
      </w:pPr>
      <w:r>
        <w:rPr/>
        <w:tab/>
        <w:tab/>
        <w:tab/>
        <w:tab/>
        <w:tab/>
        <w:tab/>
        <w:t>(43-1-44) R-2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>TO KEEP TWO PRIOR BUILT SHEDS; ONE IS IN THE FRONT YARD AND FOR THE TOTAL ALLOWABLE SQUARE FOOTAGE OF ACCESSORY STRUCTURES FOR BOTH SHEDS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 </w:t>
      </w:r>
      <w:r>
        <w:rPr>
          <w:b/>
          <w:bCs/>
          <w:u w:val="single"/>
        </w:rPr>
        <w:t xml:space="preserve">October 26th, 2006            </w:t>
      </w:r>
      <w:r>
        <w:rPr/>
        <w:t>(Page 3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VER FROM SEPTEMBER 28, 2006 ZBA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INO P. COATTI</w:t>
        <w:tab/>
        <w:tab/>
        <w:tab/>
        <w:tab/>
        <w:t>28 WARING ROAD, NBGH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(65-3-13) R-3 ZONE</w:t>
      </w:r>
    </w:p>
    <w:p>
      <w:pPr>
        <w:pStyle w:val="Normal"/>
        <w:rPr/>
      </w:pPr>
      <w:r>
        <w:rPr/>
        <w:t xml:space="preserve">INTERPRETATION &amp; VARIANCE:                                                                 </w:t>
      </w:r>
    </w:p>
    <w:p>
      <w:pPr>
        <w:pStyle w:val="Normal"/>
        <w:rPr/>
      </w:pPr>
      <w:r>
        <w:rPr/>
        <w:t>INTERPRETATION OF ZONING LAW ORDINANCE SECT.185-19 A (4) NON-CONFORMING BUILDINGS AND USES-DISCONTINUANCE, AND, A USE VARIANCE FOR A NON-CONFORMING BUSINESS USE, IN A RESIDENTIAL–3 (R-3) ZONE, THAT WAS DISCONTINUED AND AN AREA VAR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BOAR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XIT, M.D., KRISHNA K.                                      338 MEADOW AVENU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66-1-3) I-B 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AN EXTENSION OF THE DECISION AND RESOLUTION</w:t>
      </w:r>
    </w:p>
    <w:p>
      <w:pPr>
        <w:pStyle w:val="Normal"/>
        <w:rPr/>
      </w:pPr>
      <w:r>
        <w:rPr/>
        <w:t>TO ERECT ADDITION ON EXISTING BLD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15:00Z</dcterms:created>
  <dc:creator> </dc:creator>
  <dc:description/>
  <dc:language>en-US</dc:language>
  <cp:lastModifiedBy> </cp:lastModifiedBy>
  <cp:lastPrinted>2006-10-02T09:55:00Z</cp:lastPrinted>
  <dcterms:modified xsi:type="dcterms:W3CDTF">2006-10-18T15:35:00Z</dcterms:modified>
  <cp:revision>17</cp:revision>
  <dc:subject/>
  <dc:title>A MEETING OF THE ZONING BOARD OF APPEALS OF THE TOWN OF NEWBURGH WILL BE HELD ON               October 24th, 2006             </dc:title>
</cp:coreProperties>
</file>